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 w:val="false"/>
        <w:ind w:firstLine="5400"/>
        <w:jc w:val="both"/>
        <w:rPr/>
      </w:pPr>
      <w:r>
        <w:rPr>
          <w:sz w:val="28"/>
          <w:szCs w:val="28"/>
        </w:rPr>
        <w:t>Приложение № 1</w:t>
      </w:r>
    </w:p>
    <w:p>
      <w:pPr>
        <w:pStyle w:val="ConsPlusNormal"/>
        <w:widowControl w:val="false"/>
        <w:ind w:firstLine="5400"/>
        <w:jc w:val="both"/>
        <w:rPr/>
      </w:pPr>
      <w:r>
        <w:rPr/>
      </w:r>
    </w:p>
    <w:p>
      <w:pPr>
        <w:pStyle w:val="ConsPlusNormal"/>
        <w:widowControl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widowControl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ConsPlusNormal"/>
        <w:widowControl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ConsPlusNormal"/>
        <w:widowControl w:val="false"/>
        <w:spacing w:before="0" w:after="720"/>
        <w:ind w:left="5387" w:hanging="0"/>
        <w:jc w:val="both"/>
        <w:rPr/>
      </w:pPr>
      <w:r>
        <w:rPr>
          <w:sz w:val="28"/>
          <w:szCs w:val="28"/>
        </w:rPr>
        <w:t>от 05.08.2022    № 415-П</w:t>
      </w:r>
    </w:p>
    <w:p>
      <w:pPr>
        <w:pStyle w:val="ConsPlusNormal"/>
        <w:widowControl w:val="false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ConsPlusNormal"/>
        <w:widowControl w:val="false"/>
        <w:jc w:val="center"/>
        <w:rPr/>
      </w:pPr>
      <w:r>
        <w:rPr>
          <w:b/>
          <w:sz w:val="28"/>
          <w:szCs w:val="28"/>
        </w:rPr>
        <w:t>предоставления в 2022 году единовременной денежной выплаты отдельным категориям лиц, обеспечивающих охрану правопорядка</w:t>
      </w:r>
    </w:p>
    <w:p>
      <w:pPr>
        <w:pStyle w:val="ConsPlus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щественную безопасность на территории Кировской области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szCs w:val="28"/>
        </w:rPr>
        <w:t>1. Порядок предоставления в 2022 году единовременной денежной выплаты отдельным категориям лиц, обеспечивающих охрану правопорядка</w:t>
        <w:br/>
        <w:t>и общественную безопасность на территории Кировской области (далее – Порядок), определяет порядок предоставления единовременной денежной выплаты отдельным категориям лиц, обеспечивающих охрану правопорядка</w:t>
        <w:br/>
        <w:t>и общественную безопасность на территории Кировской области (далее – единовременная денежная выплата), в размере, установленном Правительством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Получателями единовременной денежной выплаты являются старшие участковые уполномоченные полиции, участковые уполномоченные полиции (в том числе стажеры) и сотрудники младшего начальствующего состава (в том числе стажеры) Управления Министерства внутренних дел Российской Федерации по Кировской области (далее – получатели единовременной денежной выплаты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 Единовременная денежная выплата предоставляется за счет средств областного бюджета в пределах лимитов бюджетных обязательств, доведенных до министерства социального развития Кировской области</w:t>
        <w:br/>
        <w:t>на предоставление единовременной денежной выплат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4. Выплата единовременной денежной выплаты осуществляется подведомственным министерству социального развития Кировской области Кировским областным государственным казенным учреждением «Информационно-аналитический центр» (далее – аналитический центр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5. Решение о предоставлении единовременной денежной выплаты принимается аналитическим центром на основании реестра получателей единовременной денежной выплаты (далее – реестр), сформированного Управлением Министерства внутренних дел Российской Федерации</w:t>
        <w:br/>
        <w:t>по Кировской области с указанием имеющегося счета в кредитной организации, открытого на имя получателя единовременной денежной выплаты (далее – счет получателя, открытый в кредитной организации), наименования кредитной организации, ИНН, БИК и корреспондирующего счета банка,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6. Решение о предоставлении единовременной денежной выплаты принимается руководителем аналитического центра не позднее 5 рабочих дней со дня поступления реестра из </w:t>
      </w:r>
      <w:r>
        <w:rPr>
          <w:bCs/>
          <w:color w:val="000000"/>
          <w:szCs w:val="28"/>
          <w:lang w:eastAsia="ru-RU"/>
        </w:rPr>
        <w:t>Управления Министерства внутренних дел Российской Федерации по Кировской области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7. Основания для принятия решения об отказе в предоставлении единовременной денежной выплаты отсутствуют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8. Перечисление единовременной денежной выплаты производится аналитическим центром на счета получателей, открытые в кредитных организациях и указанные в реестре, в течение 10 рабочих дней со дня принятия решения о выплате единовременной денежной выплаты, но не позднее 25.08.2022.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spacing w:before="720" w:after="0"/>
        <w:jc w:val="center"/>
        <w:rPr>
          <w:rFonts w:cs="Arial"/>
          <w:szCs w:val="28"/>
        </w:rPr>
      </w:pPr>
      <w:r>
        <w:rPr>
          <w:rFonts w:cs="Arial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706" w:gutter="0" w:header="567" w:top="156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2:16:00Z</dcterms:created>
  <dc:creator>geu</dc:creator>
  <dc:description/>
  <cp:keywords/>
  <dc:language>en-US</dc:language>
  <cp:lastModifiedBy>slobodina_ai</cp:lastModifiedBy>
  <cp:lastPrinted>2022-08-05T18:28:00Z</cp:lastPrinted>
  <dcterms:modified xsi:type="dcterms:W3CDTF">2022-08-05T15:30:00Z</dcterms:modified>
  <cp:revision>6</cp:revision>
  <dc:subject/>
  <dc:title>Приложение</dc:title>
</cp:coreProperties>
</file>